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114300</wp:posOffset>
            </wp:positionV>
            <wp:extent cx="2876550" cy="685800"/>
            <wp:effectExtent l="0" t="0" r="0" b="0"/>
            <wp:wrapTopAndBottom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ada de Preços n. 01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ultado do Julgamento Recurso Administrati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efeito do Município de Cruz das Almas, através da Comissão de Licitação, no uso de suas atribuições legais, torna público para conhecimento dos interessados o resultado do julgamento do recurso administrativo interposto pela empresa, ULTRATEC EMPREENDIMENTOS E CONSTRUÇÕES LTDA., contra decisão que a inabilitou, nos autos da Tomada de Preços n. 010/2020, a saber: “Diante do exame de tudo que consta dos autos e das razões recursais da Recorrente, ancorado nos fundamentos consignados na manifestação da Assessoria Jurídica e no ato decisório do Presidente da Comissão de Licitação, julgo improcedente o recurso, mantendo a decisão que declarou inabilitada a ora Recorrente por seus próprios fundamentos.” Ciência aos interessados. Cruz das Almas – Ba., 17 de setembro de 2020.</w:t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lando Peixoto Pereira Filho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feito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os José Santos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a Comissão de Licitação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entro Administrativo Municipal de Cruz das Almas</w:t>
      </w:r>
    </w:p>
    <w:p>
      <w:pPr>
        <w:pStyle w:val="Footer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Rua Lélia Passos, s/n – Parque Sumaúma – Bairro Lauro Passos – Cruz das Almas – Bahia</w:t>
      </w:r>
    </w:p>
    <w:p>
      <w:pPr>
        <w:pStyle w:val="Footer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CEP 44380-000 – Telefax (75) 3621-8400 / 3621-8410 / 8412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52:00Z</dcterms:created>
  <dc:creator>Usuário</dc:creator>
  <dc:description/>
  <cp:keywords/>
  <dc:language>en-US</dc:language>
  <cp:lastModifiedBy>Micro</cp:lastModifiedBy>
  <cp:lastPrinted>2020-09-18T16:58:00Z</cp:lastPrinted>
  <dcterms:modified xsi:type="dcterms:W3CDTF">2020-09-18T19:58:00Z</dcterms:modified>
  <cp:revision>3</cp:revision>
  <dc:subject/>
  <dc:title/>
</cp:coreProperties>
</file>